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9656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</w:t>
      </w:r>
      <w:r>
        <w:rPr>
          <w:b/>
          <w:sz w:val="28"/>
          <w:szCs w:val="28"/>
          <w:lang w:eastAsia="uk-UA"/>
        </w:rPr>
        <w:t>1.2021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51</w:t>
      </w:r>
      <w:r>
        <w:rPr>
          <w:b/>
          <w:sz w:val="28"/>
          <w:szCs w:val="28"/>
          <w:lang w:eastAsia="uk-UA"/>
        </w:rPr>
        <w:t>/202</w:t>
      </w:r>
      <w:r>
        <w:rPr>
          <w:b/>
          <w:sz w:val="28"/>
          <w:szCs w:val="28"/>
          <w:lang w:val="uk-UA" w:eastAsia="uk-UA"/>
        </w:rPr>
        <w:t>1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за КП НМР «ЖКО» на праві господарського відання, об’єктів нерухомого майна Нетішинської міської територіальної громади</w:t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ідпункту 1 пункту «а» статті 29, підпункту 10 пункту «б» статті 30, пункту 3 частини 4 статті 42 Закону України «Про місцеве самоврядування в Україні», статті 327 Цивільного кодексу України, статті 136 Господарського кодексу України, абзацу 6 підпункту 2 пункту 1 статті 4, пункту 7 частини 1 статті 27 Закону України «Про державну реєстрацію речових прав на нерухоме майно та їх обтяжень»,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9 листопада 2019 року       № 65/4204 «Про передачу виконавчому комітету Нетішинської міської ради окремих повноважень, щодо управління майном, що належить до комунальної власності», з метою розгляду листа КП НМР «ЖКО», зареєстрованого у Фонді комунального майна міста Нетішина 14 січня 2021 року за № 22/01-28, виконавчий комітет Нетішинської міської ради  в и р і ш и 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кріпити за комунальним підприємством Нетішинської міської ради «Житлово-комунальне об’єднання», на праві господарського відання об’єкти нерухомого майна, що перебувають у власності Нетішинської міської територіальної громади, а саме, нежитлові приміщення, які розташовані за адресами м. Нетішин, просп. Незалежності, будинок 18, загальною площею  28,9 кв.м та м. Нетішин, просп. Незалежності, будинок 18, загальною площею 12,9 кв.мет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чальнику КП НМР «ЖКО» (О. Єрикалова) відповідно до вимог чинного законодавства вжити заходів щодо проведення державної реєстрації права господарського відання на вказані об’єкти нерухомого майна, що перебувають у власності Нетіши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9:00Z</dcterms:created>
  <dc:creator>User</dc:creator>
  <dc:description/>
  <cp:keywords/>
  <dc:language>en-US</dc:language>
  <cp:lastModifiedBy>USER</cp:lastModifiedBy>
  <cp:lastPrinted>2021-01-29T09:10:00Z</cp:lastPrinted>
  <dcterms:modified xsi:type="dcterms:W3CDTF">2021-01-29T07:11:00Z</dcterms:modified>
  <cp:revision>77</cp:revision>
  <dc:subject/>
  <dc:title>РІШЕННЯ     ( ПРОЕКТ)</dc:title>
</cp:coreProperties>
</file>